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93"/>
        <w:gridCol w:w="973"/>
      </w:tblGrid>
      <w:tr>
        <w:trPr>
          <w:trHeight w:val="107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36"/>
                <w:szCs w:val="36"/>
              </w:rPr>
              <w:t>ISTITUTO SUPERIORE STATALE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</w:rPr>
              <w:t>SETTORI: ECONOMICO – TECNOLOGICO - ENOGASTRONOM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ANLIO ROSSI DORI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34 MARIGLIANO (NA) Via Manlio Rossi Doria, 2 - telefono 0818851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nais134005@istruzione.it - Codice fiscale 92057380633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C: nais134005@pec.istruzione.i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42925" cy="3702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32"/>
          <w:szCs w:val="32"/>
          <w:u w:val="single"/>
        </w:rPr>
        <w:t>AVVISO N°  101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 D.S.G.A.</w:t>
      </w:r>
    </w:p>
    <w:p>
      <w:pPr>
        <w:pStyle w:val="Normal"/>
        <w:ind w:left="4956" w:right="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i sig.ri docent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– SEDE – Sito Web –e-mail –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b/>
          <w:iCs/>
          <w:sz w:val="24"/>
          <w:szCs w:val="24"/>
          <w:u w:val="single"/>
        </w:rPr>
        <w:t xml:space="preserve">Oggetto </w:t>
      </w:r>
      <w:r>
        <w:rPr>
          <w:b/>
          <w:iCs/>
          <w:sz w:val="24"/>
          <w:szCs w:val="24"/>
        </w:rPr>
        <w:t xml:space="preserve">: convocazione Consigli di Classe </w:t>
      </w:r>
      <w:r>
        <w:rPr>
          <w:b/>
          <w:iCs/>
          <w:color w:val="auto"/>
          <w:sz w:val="24"/>
          <w:szCs w:val="24"/>
        </w:rPr>
        <w:t xml:space="preserve">dicembre </w:t>
      </w:r>
      <w:r>
        <w:rPr>
          <w:b/>
          <w:iCs/>
          <w:sz w:val="24"/>
          <w:szCs w:val="24"/>
        </w:rPr>
        <w:t>2021 a distanza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left="0" w:right="0" w:firstLine="502"/>
        <w:jc w:val="both"/>
        <w:rPr>
          <w:iCs/>
          <w:sz w:val="12"/>
          <w:szCs w:val="12"/>
        </w:rPr>
      </w:pPr>
      <w:r>
        <w:rPr>
          <w:iCs/>
          <w:sz w:val="24"/>
          <w:szCs w:val="24"/>
        </w:rPr>
        <w:t>Sono convocati i consigli di classe, con partecipazione limitata ai soli docenti, nei giorni</w:t>
      </w:r>
      <w:r>
        <w:rPr>
          <w:b/>
          <w:bCs/>
          <w:iCs/>
          <w:sz w:val="24"/>
          <w:szCs w:val="24"/>
        </w:rPr>
        <w:t xml:space="preserve"> 1,</w:t>
      </w:r>
      <w:r>
        <w:rPr>
          <w:b/>
          <w:iCs/>
          <w:sz w:val="24"/>
          <w:szCs w:val="24"/>
        </w:rPr>
        <w:t xml:space="preserve"> 2, 3, 6 e 7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auto"/>
          <w:sz w:val="24"/>
          <w:szCs w:val="24"/>
        </w:rPr>
        <w:t xml:space="preserve">dicembre </w:t>
      </w:r>
      <w:r>
        <w:rPr>
          <w:b/>
          <w:iCs/>
          <w:sz w:val="24"/>
          <w:szCs w:val="24"/>
        </w:rPr>
        <w:t>p.v.</w:t>
      </w:r>
      <w:r>
        <w:rPr>
          <w:iCs/>
          <w:sz w:val="24"/>
          <w:szCs w:val="24"/>
        </w:rPr>
        <w:t>, per discutere sui temi connessi al seguente ordine del giorno: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damento didattico – disciplinare (verifica programmazion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grammazione interventi tempestivi su alunni a rischio nei percorsi di recupero e potenzia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ifica/aggiornamento dei percorsi di PCTO (classi seconde per l'enogstronomico, terze, quarte, quint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rganizzazione attività progettuali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ifica PFI (solo per l'enogstronomico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lutazione dei crediti formali, non formali e informali – compilazione certificato di riconoscimento dei crediti per la personalizzazione del percorso (solo per il CPIA – seral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ormalizzazione del Patto Formativo (solo per il CPIA – seral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sediamento GLO per alunni con disabilità, con la partecipazione del genitore o di chi ne fa le veci (analisi del caso – PEI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rie ed eventual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0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left="142" w:right="0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24"/>
          <w:szCs w:val="24"/>
        </w:rPr>
        <w:t>Si raccomanda di verbalizzare la seduta in maniera sintetica, puntuale e completa. I verbali devono essere pubblicati sulla bacheca ARGO dal coordinatore entro cinque giorni.</w:t>
      </w:r>
    </w:p>
    <w:p>
      <w:pPr>
        <w:pStyle w:val="Normal"/>
        <w:jc w:val="center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Tutti gli allegati  verranno inviati via e-mail e inseriti sul sito della scuol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arigliano, 26 novembr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 xml:space="preserve">        </w:t>
      </w:r>
      <w:r>
        <w:rPr>
          <w:i/>
          <w:sz w:val="24"/>
          <w:szCs w:val="24"/>
        </w:rPr>
        <w:t>Prof.ssa Angela Bugl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Pag. 1 di 2</w:t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4"/>
          <w:szCs w:val="24"/>
          <w:u w:val="single"/>
        </w:rPr>
        <w:t xml:space="preserve">Allegato all’avviso 101 del  26 novembre 2021 </w:t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Consigli di Classe dei giorni  1-2-3-6 e 7 dicembre 2021 </w:t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0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12"/>
        <w:gridCol w:w="3063"/>
        <w:gridCol w:w="1600"/>
        <w:gridCol w:w="185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MERCOLEDI’  1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DICEMBRE - 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3 C  cat + agr (CPIA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30 – 17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cat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C  cat + agr (CPIA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30 – 18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A  cat + ag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alb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30 – 19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A  cat + ag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alb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9:30 – 20: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A  cat + ag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A alb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9:00 – 20: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A alb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0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00"/>
        <w:gridCol w:w="3088"/>
        <w:gridCol w:w="1587"/>
        <w:gridCol w:w="184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GIOVEDI’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DICEMBRE - 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3 C afm (CPIA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30 – 17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agr-ca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C afm (CPIA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30 – 18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ag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B alb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:30 – 19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C inf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B alb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:30 – 20: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C inf</w:t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B alb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9:00 – 20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B alb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00"/>
        <w:gridCol w:w="3087"/>
        <w:gridCol w:w="1600"/>
        <w:gridCol w:w="181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VENERDI’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DICEMBRE - 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5 C afm (CPIA)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:30 – 16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B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30 – 17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B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30 – 18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B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:30 – 19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B inf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:30 – 20:3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B inf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9:00 – 20: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</w:tr>
    </w:tbl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00"/>
        <w:gridCol w:w="3087"/>
        <w:gridCol w:w="1600"/>
        <w:gridCol w:w="181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LUNEDI’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DICEMBRE - 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A  inf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:30 – 16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A tu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A  inf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30 – 17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A tu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A  inf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30 – 18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A tu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A  inf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:30 – 19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A tur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9:00 – 20: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 inf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:30 – 20:3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A tu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00"/>
        <w:gridCol w:w="3087"/>
        <w:gridCol w:w="1600"/>
        <w:gridCol w:w="181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MARTEDI’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DICEMBRE - 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C eoa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C  cat (CPIA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C eoa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C  agr (CPIA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C eoa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30 – 18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B tu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ag. 2 di 2</w:t>
      </w:r>
    </w:p>
    <w:sectPr>
      <w:type w:val="nextPage"/>
      <w:pgSz w:w="11906" w:h="16838"/>
      <w:pgMar w:left="992" w:right="566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i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uropa.eu.i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2:00Z</dcterms:created>
  <dc:creator>ITCG MARIGLIANO</dc:creator>
  <dc:description/>
  <dc:language>en-US</dc:language>
  <cp:lastModifiedBy>ciro di luccio</cp:lastModifiedBy>
  <cp:lastPrinted>2020-12-01T09:57:00Z</cp:lastPrinted>
  <dcterms:modified xsi:type="dcterms:W3CDTF">2019-10-23T10:55:00Z</dcterms:modified>
  <cp:revision>14</cp:revision>
  <dc:subject/>
  <dc:title> </dc:title>
</cp:coreProperties>
</file>