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4290</wp:posOffset>
            </wp:positionV>
            <wp:extent cx="431165" cy="420370"/>
            <wp:effectExtent l="0" t="0" r="0" b="0"/>
            <wp:wrapTight wrapText="bothSides">
              <wp:wrapPolygon edited="0">
                <wp:start x="4174" y="0"/>
                <wp:lineTo x="-242" y="1495"/>
                <wp:lineTo x="-242" y="16018"/>
                <wp:lineTo x="248" y="19008"/>
                <wp:lineTo x="3193" y="19008"/>
                <wp:lineTo x="14482" y="19008"/>
                <wp:lineTo x="16445" y="19008"/>
                <wp:lineTo x="20126" y="16018"/>
                <wp:lineTo x="20126" y="6407"/>
                <wp:lineTo x="18163" y="640"/>
                <wp:lineTo x="14482" y="0"/>
                <wp:lineTo x="4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7690</wp:posOffset>
            </wp:positionH>
            <wp:positionV relativeFrom="paragraph">
              <wp:posOffset>-12065</wp:posOffset>
            </wp:positionV>
            <wp:extent cx="448945" cy="353060"/>
            <wp:effectExtent l="0" t="0" r="0" b="0"/>
            <wp:wrapTight wrapText="bothSides">
              <wp:wrapPolygon edited="0">
                <wp:start x="-620" y="0"/>
                <wp:lineTo x="-620" y="20581"/>
                <wp:lineTo x="21676" y="20581"/>
                <wp:lineTo x="21676" y="0"/>
                <wp:lineTo x="-6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S.S. </w:t>
      </w:r>
      <w:r>
        <w:rPr>
          <w:i/>
          <w:sz w:val="40"/>
          <w:szCs w:val="40"/>
        </w:rPr>
        <w:t>“MANLIO ROSSI DORIA”</w:t>
      </w:r>
    </w:p>
    <w:p>
      <w:pPr>
        <w:pStyle w:val="Didascalia"/>
        <w:rPr>
          <w:sz w:val="20"/>
          <w:szCs w:val="20"/>
        </w:rPr>
      </w:pPr>
      <w:r>
        <w:rPr>
          <w:b w:val="false"/>
          <w:bCs w:val="false"/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nlio Rossi Doria, 2 – 80034 MARIGLIANO (NA) - Telefono 081 841 28 67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itcgmrossidoria@tin.it</w:t>
        </w:r>
      </w:hyperlink>
      <w:r>
        <w:rPr>
          <w:sz w:val="20"/>
          <w:szCs w:val="20"/>
        </w:rPr>
        <w:t xml:space="preserve"> – Codice Fiscale 92003220636 – PEC </w:t>
      </w:r>
      <w:hyperlink r:id="rId5">
        <w:r>
          <w:rPr>
            <w:rStyle w:val="InternetLink"/>
            <w:sz w:val="20"/>
            <w:szCs w:val="20"/>
          </w:rPr>
          <w:t>itcgmrossidoria@legalmail.it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>n° 104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 docenti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 personale A.T.A.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 D.S.G.A.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b/>
          <w:sz w:val="28"/>
          <w:szCs w:val="28"/>
        </w:rPr>
        <w:t xml:space="preserve">- SEDE – sito WEB – e-mail -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assemblea sindacale UIL SCUOLA RUA - CAMP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ista la comunicazione trasmessa dalla </w:t>
      </w:r>
      <w:r>
        <w:rPr>
          <w:b/>
          <w:sz w:val="24"/>
          <w:szCs w:val="24"/>
        </w:rPr>
        <w:t>UIL SCUOLA RUA - CAMPANIA</w:t>
      </w:r>
      <w:r>
        <w:rPr>
          <w:sz w:val="24"/>
          <w:szCs w:val="24"/>
        </w:rPr>
        <w:t xml:space="preserve">, si informa </w:t>
      </w:r>
      <w:r>
        <w:rPr>
          <w:b/>
          <w:bCs/>
          <w:sz w:val="24"/>
          <w:szCs w:val="24"/>
        </w:rPr>
        <w:t>t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 personale </w:t>
      </w:r>
      <w:r>
        <w:rPr>
          <w:sz w:val="24"/>
          <w:szCs w:val="24"/>
        </w:rPr>
        <w:t xml:space="preserve">che </w:t>
      </w:r>
      <w:r>
        <w:rPr>
          <w:b/>
          <w:bCs/>
          <w:sz w:val="24"/>
          <w:szCs w:val="24"/>
        </w:rPr>
        <w:t>giovedì 2 dicembre p.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si terrà, in modalità telematica, la seguente assemble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ASSEMBLEA SINDACALE PROVINCIALE (UIL SCUOLA RUA - CAMPANI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1656"/>
        <w:gridCol w:w="6710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NK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2/202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Dalle 08:00 alle 11:00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ttps://uilscuolanazionale.webex.com/uilscuolanazionale/i.php?MTID=m72179e6427d105610bc053eb5d8166b7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>Le suddetta assemblea sindacale avrà il seguente O.d.G.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nnovo del CCNL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ci e stabilizzazione precari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oga contratti COVID personale ATA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sciopero generale della scuola: 10 dicembre 2021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Si ricorda che ai sensi delle vigenti disposizioni contrattuali, il personale interessato sottoscriverà una dichiarazione personale di partecipazione, da trasmettere o a mezzo e-mail al nostro indirizzo istituzionale: </w:t>
      </w:r>
      <w:r>
        <w:rPr>
          <w:b/>
          <w:bCs/>
          <w:sz w:val="24"/>
          <w:szCs w:val="24"/>
          <w:u w:val="single"/>
        </w:rPr>
        <w:t>nais134005@istruzione.i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o a mezzo richiesta cartacea presso gli uffici di segreteria </w:t>
      </w:r>
      <w:r>
        <w:rPr>
          <w:b/>
          <w:sz w:val="24"/>
          <w:szCs w:val="24"/>
        </w:rPr>
        <w:t>entro, e non oltre, le ore 09:30 di mercoledì 1 dicembre p.v.</w:t>
      </w:r>
      <w:r>
        <w:rPr>
          <w:sz w:val="24"/>
          <w:szCs w:val="24"/>
        </w:rPr>
        <w:t>, in modo da poter predisporre gli eventuali adattamenti dell’orario delle lezioni con conseguente comunicazione,  in tempo utile, alle famiglie.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>Si ricorda a tutto il personale che secondo il CCNL il totale delle ore disponibili per assemblee sindacali è di 10 ore, pertanto, chi ha esaurito il monte ore disponibile è pregato di non presentare alcuna richiesta di partecipazione all’assemblea in oggetto al fine di evitare spiacevoli rifiu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29 novembre 2021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Il Dirigente Scolastico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Prof.ssa Angela Bugl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Ettore</dc:creator>
  <dc:description/>
  <dc:language>en-US</dc:language>
  <cp:lastModifiedBy>ciro di luccio</cp:lastModifiedBy>
  <cp:lastPrinted>2021-05-18T12:00:00Z</cp:lastPrinted>
  <dcterms:modified xsi:type="dcterms:W3CDTF">2019-10-15T10:06:00Z</dcterms:modified>
  <cp:revision>35</cp:revision>
  <dc:subject/>
  <dc:title>ISTITUTO TECNICO COMMERCIALE E PER GEOMETRI</dc:title>
</cp:coreProperties>
</file>