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7"/>
        <w:gridCol w:w="805"/>
      </w:tblGrid>
      <w:tr>
        <w:trPr>
          <w:trHeight w:val="107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0005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eastAsia="PMingLiU;新細明體" w:cs="Verdana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  <w:sz w:val="28"/>
                <w:szCs w:val="28"/>
              </w:rPr>
              <w:t xml:space="preserve">I. S. S. </w:t>
            </w: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ANLIO ROSSI DORIA”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20"/>
                <w:szCs w:val="20"/>
              </w:rPr>
              <w:t>SETTORI: ECONOMICO – TECNOLOGICO - ENOGASTRONOMIC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0034 MARIGLIANO (NA) Via Manlio Rossi Doria, 2 – 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manliorossidori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e-mail: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ais134005@istruzione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Codice fiscale 92057380633 – PEC: nais134005@pec.istruzione.it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0375" cy="3714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 xml:space="preserve">AVVISO  </w:t>
      </w:r>
      <w:r>
        <w:rPr>
          <w:b/>
          <w:color w:val="000000"/>
          <w:sz w:val="36"/>
          <w:szCs w:val="36"/>
          <w:u w:val="single"/>
        </w:rPr>
        <w:t>n° 111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Ai sig.ri  docenti   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Al D.S.G.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Ai genitor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Agli alunni delle class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I A- I B- I C -  IIA-IIB–II C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indirizzo enogastronomico                                                               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- SEDE - e-mail e sito WEB 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Oggetto:</w:t>
        <w:tab/>
        <w:t>Attività di laboratorio di servizi enogastronomici – settore cucina e settore sala e vendita</w:t>
      </w:r>
    </w:p>
    <w:p>
      <w:pPr>
        <w:pStyle w:val="Normal"/>
        <w:jc w:val="both"/>
        <w:rPr>
          <w:iCs/>
        </w:rPr>
      </w:pPr>
      <w:r>
        <w:rPr>
          <w:b/>
        </w:rPr>
        <w:tab/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 xml:space="preserve">Si comunica che per le classi indicate in oggetto, a partire da lunedì 06/12/2021 avranno inizio le attività laboratoriali  presso </w:t>
      </w:r>
      <w:r>
        <w:rPr>
          <w:b/>
          <w:iCs/>
          <w:sz w:val="28"/>
          <w:szCs w:val="28"/>
        </w:rPr>
        <w:t>l’Agriturismo Masseria Manone, sito in via Fabio Massimo 33, Marigliano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Gli alunni si recheranno presso la struttura in maniera autonoma, secondo il seguente calendario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52"/>
        <w:gridCol w:w="322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IORN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LASS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RARIO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LUNE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 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.00   - 13.00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 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.30 – 18.30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ARTE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V B (cucina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.00 – 13.00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I A  (sala 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.30 – 18.30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ERCOLE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 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.00 – 13.00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V A (Sala/cucina 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.30 – 18.30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IOVE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I A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I C (cucina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.30 – 18.30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ENER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 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.00 – 13.00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I 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.30 – 18.30</w:t>
            </w:r>
          </w:p>
        </w:tc>
      </w:tr>
      <w:tr>
        <w:trPr>
          <w:trHeight w:val="61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ABA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I C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.00 - 13.00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Cs/>
          <w:sz w:val="28"/>
          <w:szCs w:val="28"/>
        </w:rPr>
        <w:t xml:space="preserve">I docenti delle discipline di laboratorio di servizi enogastronomico – settore cucina e settore sala e vendita saranno impegnati presso il laboratorio secondo il proprio orario di serviz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Marigliano,   3 dicembre 202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Cs/>
          <w:sz w:val="28"/>
          <w:szCs w:val="28"/>
        </w:rPr>
        <w:t>Il Dirigente Scolastic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Prof.ssa Angela Buglione</w:t>
      </w:r>
    </w:p>
    <w:p>
      <w:pPr>
        <w:pStyle w:val="Normal"/>
        <w:ind w:left="4956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it/" TargetMode="External"/><Relationship Id="rId4" Type="http://schemas.openxmlformats.org/officeDocument/2006/relationships/hyperlink" Target="mailto:nais134005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uropa.eu.in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12:00Z</dcterms:created>
  <dc:creator>Ettore</dc:creator>
  <dc:description/>
  <dc:language>en-US</dc:language>
  <cp:lastModifiedBy>giuliana iovino</cp:lastModifiedBy>
  <cp:lastPrinted>2021-12-03T11:23:00Z</cp:lastPrinted>
  <dcterms:modified xsi:type="dcterms:W3CDTF">2021-12-02T21:56:00Z</dcterms:modified>
  <cp:revision>3</cp:revision>
  <dc:subject/>
  <dc:title>ISTITUTO TECNICO COMMERCIALE E PER GEOMETRI</dc:title>
</cp:coreProperties>
</file>