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4290</wp:posOffset>
            </wp:positionV>
            <wp:extent cx="429260" cy="418465"/>
            <wp:effectExtent l="0" t="0" r="0" b="0"/>
            <wp:wrapTight wrapText="bothSides">
              <wp:wrapPolygon edited="0">
                <wp:start x="3438" y="0"/>
                <wp:lineTo x="-242" y="854"/>
                <wp:lineTo x="-242" y="15377"/>
                <wp:lineTo x="-242" y="18367"/>
                <wp:lineTo x="2456" y="18367"/>
                <wp:lineTo x="13745" y="18367"/>
                <wp:lineTo x="15709" y="18367"/>
                <wp:lineTo x="19390" y="15377"/>
                <wp:lineTo x="19390" y="5766"/>
                <wp:lineTo x="17427" y="0"/>
                <wp:lineTo x="13745" y="0"/>
                <wp:lineTo x="3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7690</wp:posOffset>
            </wp:positionH>
            <wp:positionV relativeFrom="paragraph">
              <wp:posOffset>-12065</wp:posOffset>
            </wp:positionV>
            <wp:extent cx="447040" cy="351155"/>
            <wp:effectExtent l="0" t="0" r="0" b="0"/>
            <wp:wrapTight wrapText="bothSides">
              <wp:wrapPolygon edited="0">
                <wp:start x="-593" y="0"/>
                <wp:lineTo x="-593" y="20536"/>
                <wp:lineTo x="21651" y="20536"/>
                <wp:lineTo x="21651" y="0"/>
                <wp:lineTo x="-5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I.S.S. </w:t>
      </w:r>
      <w:r>
        <w:rPr>
          <w:i/>
          <w:sz w:val="40"/>
          <w:szCs w:val="40"/>
        </w:rPr>
        <w:t>“MANLIO ROSSI DORIA”</w:t>
      </w:r>
    </w:p>
    <w:p>
      <w:pPr>
        <w:pStyle w:val="Didascalia"/>
        <w:rPr>
          <w:sz w:val="20"/>
          <w:szCs w:val="20"/>
        </w:rPr>
      </w:pPr>
      <w:r>
        <w:rPr>
          <w:b w:val="false"/>
          <w:bCs w:val="false"/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a Manlio Rossi Doria, 2 – 80034 MARIGLIANO (NA) - Telefono 081 841 28 67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itcgmrossidoria@tin.it</w:t>
        </w:r>
      </w:hyperlink>
      <w:r>
        <w:rPr>
          <w:sz w:val="20"/>
          <w:szCs w:val="20"/>
        </w:rPr>
        <w:t xml:space="preserve"> – Codice Fiscale 92003220636 – PEC </w:t>
      </w:r>
      <w:hyperlink r:id="rId5">
        <w:r>
          <w:rPr>
            <w:rStyle w:val="InternetLink"/>
            <w:sz w:val="20"/>
            <w:szCs w:val="20"/>
          </w:rPr>
          <w:t>itcgmrossidoria@legalmail.it</w:t>
        </w:r>
      </w:hyperlink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6"/>
          <w:szCs w:val="36"/>
          <w:u w:val="single"/>
        </w:rPr>
        <w:t xml:space="preserve">AVVISO  </w:t>
      </w:r>
      <w:r>
        <w:rPr>
          <w:b/>
          <w:color w:val="000000"/>
          <w:sz w:val="36"/>
          <w:szCs w:val="36"/>
          <w:u w:val="single"/>
        </w:rPr>
        <w:t>n° 114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i docenti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l D.S.G.A.</w:t>
      </w:r>
    </w:p>
    <w:p>
      <w:pPr>
        <w:pStyle w:val="Normal"/>
        <w:ind w:left="4248" w:right="0" w:firstLine="708"/>
        <w:rPr>
          <w:sz w:val="16"/>
          <w:szCs w:val="16"/>
        </w:rPr>
      </w:pPr>
      <w:r>
        <w:rPr>
          <w:b/>
          <w:sz w:val="28"/>
          <w:szCs w:val="28"/>
        </w:rPr>
        <w:t xml:space="preserve">- SEDE – sito WEB – e-mail -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 assemblea sindacale Nazionale - FGU Federazione Gilda-Unams del 7 dicembre 202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ista la comunicazione trasmessa dalla </w:t>
      </w:r>
      <w:r>
        <w:rPr>
          <w:b/>
          <w:sz w:val="24"/>
          <w:szCs w:val="24"/>
        </w:rPr>
        <w:t>FGU Federazione Nazionale Gilda-Unams</w:t>
      </w:r>
      <w:r>
        <w:rPr>
          <w:sz w:val="24"/>
          <w:szCs w:val="24"/>
        </w:rPr>
        <w:t xml:space="preserve">, si informa </w:t>
      </w:r>
      <w:r>
        <w:rPr>
          <w:b/>
          <w:sz w:val="24"/>
          <w:szCs w:val="24"/>
        </w:rPr>
        <w:t xml:space="preserve">il personale docente </w:t>
      </w:r>
      <w:r>
        <w:rPr>
          <w:sz w:val="24"/>
          <w:szCs w:val="24"/>
        </w:rPr>
        <w:t xml:space="preserve">che </w:t>
      </w:r>
      <w:r>
        <w:rPr>
          <w:b/>
          <w:bCs/>
          <w:sz w:val="24"/>
          <w:szCs w:val="24"/>
        </w:rPr>
        <w:t>martedì 7 dicembre p.</w:t>
      </w: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si terrà, in modalità telematica, la seguente assemble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ASSEMBLEA SINDACALE NAZIONALE – FGU Gilda-Unam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2"/>
        <w:gridCol w:w="2892"/>
        <w:gridCol w:w="5476"/>
      </w:tblGrid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NK</w:t>
            </w:r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tina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11:30 alle 13:30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Https://youtu.be/4oq8DGrDLMs</w:t>
              </w:r>
            </w:hyperlink>
          </w:p>
        </w:tc>
      </w:tr>
      <w:tr>
        <w:trPr/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eriggio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14:30 alle 16:30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  <w:u w:val="single"/>
                </w:rPr>
                <w:t>Https://youtu.be/rf-Yh5iXv8c</w:t>
              </w:r>
            </w:hyperlink>
          </w:p>
        </w:tc>
      </w:tr>
    </w:tbl>
    <w:p>
      <w:pPr>
        <w:pStyle w:val="Normal"/>
        <w:ind w:left="0" w:right="0" w:first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>Le suddetta assemblea sindacale avrà il seguente O.d.G.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ipendi dignitosi: rifiutiamo un rinnovo fatto di elemosine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tto il lavoro va retribuito: basta lavoro sommerso e formazione gratis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 alle leggi ammazza – contratto e agli atti unilaterali</w:t>
      </w:r>
      <w:r>
        <w:rPr>
          <w:b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lema organici: stop alle classi pollaio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all'insegnamento, no alla burocrazia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ità: eliminazione dei vincoli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precariato, risoluzione del problema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 xml:space="preserve">Si ricorda che ai sensi delle vigenti disposizioni contrattuali, il personale interessato sottoscriverà una dichiarazione personale di partecipazione, da trasmettere o a mezzo e-mail al nostro indirizzo istituzionale: </w:t>
      </w:r>
      <w:r>
        <w:rPr>
          <w:b/>
          <w:bCs/>
          <w:sz w:val="24"/>
          <w:szCs w:val="24"/>
          <w:u w:val="single"/>
        </w:rPr>
        <w:t>nais134005@istruzione.i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o a mezzo richiesta cartacea presso gli uffici di segreteria </w:t>
      </w:r>
      <w:r>
        <w:rPr>
          <w:b/>
          <w:sz w:val="24"/>
          <w:szCs w:val="24"/>
        </w:rPr>
        <w:t>entro, e non oltre, le ore 09:00 di lunedì 6 dicembre p.v.</w:t>
      </w:r>
      <w:r>
        <w:rPr>
          <w:sz w:val="24"/>
          <w:szCs w:val="24"/>
        </w:rPr>
        <w:t>, in modo da poter predisporre gli eventuali adattamenti dell’orario delle lezioni con conseguente comunicazione,  in tempo utile, alle famiglie.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>Si ricorda a tutto il personale che secondo il CCNL il totale delle ore disponibili per assemblee sindacali è di 10 ore, pertanto, chi ha esaurito il monte ore disponibile è pregato di non presentare alcuna richiesta di partecipazione all’assemblea in oggetto al fine di evitare spiacevoli rifiu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gliano,  4 dicembre 2021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Il Dirigente Scolastico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Prof.ssa Angela Bugli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hyperlink" Target="https://youtu.be/4oq8DGrDLMs" TargetMode="External"/><Relationship Id="rId7" Type="http://schemas.openxmlformats.org/officeDocument/2006/relationships/hyperlink" Target="https://youtu.be/rf-Yh5iXv8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0:00Z</dcterms:created>
  <dc:creator>Ettore</dc:creator>
  <dc:description/>
  <dc:language>en-US</dc:language>
  <cp:lastModifiedBy>ciro di luccio</cp:lastModifiedBy>
  <cp:lastPrinted>2021-05-18T12:00:00Z</cp:lastPrinted>
  <dcterms:modified xsi:type="dcterms:W3CDTF">2019-10-15T10:06:00Z</dcterms:modified>
  <cp:revision>35</cp:revision>
  <dc:subject/>
  <dc:title>ISTITUTO TECNICO COMMERCIALE E PER GEOMETRI</dc:title>
</cp:coreProperties>
</file>