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431165" cy="420370"/>
            <wp:effectExtent l="0" t="0" r="0" b="0"/>
            <wp:wrapTight wrapText="bothSides">
              <wp:wrapPolygon edited="0">
                <wp:start x="4174" y="0"/>
                <wp:lineTo x="-242" y="1495"/>
                <wp:lineTo x="-242" y="16018"/>
                <wp:lineTo x="248" y="19008"/>
                <wp:lineTo x="3193" y="19008"/>
                <wp:lineTo x="14482" y="19008"/>
                <wp:lineTo x="16445" y="19008"/>
                <wp:lineTo x="20126" y="16018"/>
                <wp:lineTo x="20126" y="6407"/>
                <wp:lineTo x="18163" y="640"/>
                <wp:lineTo x="14482" y="0"/>
                <wp:lineTo x="4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53975</wp:posOffset>
            </wp:positionV>
            <wp:extent cx="445770" cy="354330"/>
            <wp:effectExtent l="0" t="0" r="0" b="0"/>
            <wp:wrapTight wrapText="bothSides">
              <wp:wrapPolygon edited="0">
                <wp:start x="-620" y="0"/>
                <wp:lineTo x="-620" y="20581"/>
                <wp:lineTo x="21676" y="20581"/>
                <wp:lineTo x="21676" y="0"/>
                <wp:lineTo x="-6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 S. S.  </w:t>
      </w:r>
      <w:r>
        <w:rPr>
          <w:sz w:val="40"/>
          <w:szCs w:val="28"/>
        </w:rPr>
        <w:t>“MANLIO ROSSI DORIA”</w:t>
      </w:r>
    </w:p>
    <w:p>
      <w:pPr>
        <w:pStyle w:val="Didascalia1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Heading7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i sig.ri DOCENTI</w:t>
      </w:r>
    </w:p>
    <w:p>
      <w:pPr>
        <w:pStyle w:val="Normal"/>
        <w:ind w:left="4956" w:right="0" w:hanging="0"/>
        <w:rPr>
          <w:b/>
          <w:b/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SEDE – SITO WEB – e-mail –</w:t>
      </w:r>
    </w:p>
    <w:p>
      <w:pPr>
        <w:pStyle w:val="Normal"/>
        <w:ind w:left="4956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convocazione collegio dei docenti 13 dicembre 2021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Si comunica alle SS.LL. che il prossimo collegio dei docenti è convocato per  </w:t>
      </w:r>
      <w:r>
        <w:rPr>
          <w:b/>
          <w:sz w:val="24"/>
          <w:szCs w:val="24"/>
        </w:rPr>
        <w:t>lunedì 13 dicembre p.v.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5:00, a distanza,</w:t>
      </w:r>
      <w:r>
        <w:rPr>
          <w:sz w:val="24"/>
          <w:szCs w:val="24"/>
        </w:rPr>
        <w:t xml:space="preserve"> per discutere sui punti connessi al seguente ordine del giorn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OF 2022-20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oga obblighi di frequ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formazione doc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ALSI 2021/20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PC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sione Progetto Sscuola Viva V^ annualità - Por Campania, FSE 2014/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 “settimana dello studente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rie ed eventu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I docenti possono entrare in collegio attraverso Classroom appositamente costituita chiamata “Collegio Docenti” con le proprie credenziali; sono convocati in presenza i docenti collaboratori della presidenza e il prof. Nappi Ernesto. Si ricorda che l’accesso in presenza è possibile previa esibizione del green pass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02"/>
        <w:jc w:val="both"/>
        <w:rPr>
          <w:sz w:val="24"/>
          <w:szCs w:val="24"/>
        </w:rPr>
      </w:pPr>
      <w:r>
        <w:rPr>
          <w:sz w:val="24"/>
          <w:szCs w:val="24"/>
        </w:rPr>
        <w:t>Considerata l’importanza dei punti all’O.d.G., si raccomanda la massima puntualità e partecipazione.</w:t>
      </w:r>
    </w:p>
    <w:p>
      <w:pPr>
        <w:pStyle w:val="Normal"/>
        <w:ind w:left="0" w:right="0" w:firstLine="502"/>
        <w:jc w:val="both"/>
        <w:rPr>
          <w:sz w:val="24"/>
          <w:szCs w:val="24"/>
        </w:rPr>
      </w:pPr>
      <w:r>
        <w:rPr>
          <w:sz w:val="24"/>
          <w:szCs w:val="24"/>
        </w:rPr>
        <w:t>Si ringraziano le SS.LL. per l’attenzione e la fattiva collaborazion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07 dicembre  2021</w:t>
      </w:r>
    </w:p>
    <w:p>
      <w:pPr>
        <w:pStyle w:val="Normal"/>
        <w:ind w:left="4956" w:right="0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4956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cs="Times New Roman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9:00Z</dcterms:created>
  <dc:creator>Ettore</dc:creator>
  <dc:description/>
  <dc:language>en-US</dc:language>
  <cp:lastModifiedBy>Angela Buglione</cp:lastModifiedBy>
  <cp:lastPrinted>2019-06-10T11:18:00Z</cp:lastPrinted>
  <dcterms:modified xsi:type="dcterms:W3CDTF">2021-08-26T08:48:00Z</dcterms:modified>
  <cp:revision>7</cp:revision>
  <dc:subject/>
  <dc:title>ISTITUTO TECNICO COMMERCIALE E PER GEOMETRI</dc:title>
</cp:coreProperties>
</file>