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13335</wp:posOffset>
            </wp:positionV>
            <wp:extent cx="434975" cy="424180"/>
            <wp:effectExtent l="0" t="0" r="0" b="0"/>
            <wp:wrapTight wrapText="bothSides">
              <wp:wrapPolygon edited="0">
                <wp:start x="5647" y="0"/>
                <wp:lineTo x="-242" y="2776"/>
                <wp:lineTo x="-732" y="17299"/>
                <wp:lineTo x="1720" y="20290"/>
                <wp:lineTo x="4665" y="20290"/>
                <wp:lineTo x="15954" y="20290"/>
                <wp:lineTo x="17918" y="20290"/>
                <wp:lineTo x="21599" y="17299"/>
                <wp:lineTo x="21599" y="7688"/>
                <wp:lineTo x="19636" y="1922"/>
                <wp:lineTo x="15954" y="0"/>
                <wp:lineTo x="56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52705</wp:posOffset>
            </wp:positionV>
            <wp:extent cx="605790" cy="358140"/>
            <wp:effectExtent l="0" t="0" r="0" b="0"/>
            <wp:wrapTight wrapText="bothSides">
              <wp:wrapPolygon edited="0">
                <wp:start x="-671" y="0"/>
                <wp:lineTo x="-671" y="20669"/>
                <wp:lineTo x="21728" y="20669"/>
                <wp:lineTo x="21728" y="0"/>
                <wp:lineTo x="-671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ISTITUTO SUPERIORE STATALE</w:t>
      </w:r>
    </w:p>
    <w:p>
      <w:pPr>
        <w:pStyle w:val="Didascalia"/>
        <w:rPr>
          <w:sz w:val="20"/>
        </w:rPr>
      </w:pPr>
      <w:r>
        <w:rPr>
          <w:sz w:val="20"/>
        </w:rPr>
        <w:t>SETTORI ECONOMICO – TECNOLOGICO - ENOGASTRONOMICO</w:t>
      </w:r>
    </w:p>
    <w:p>
      <w:pPr>
        <w:pStyle w:val="Didascalia"/>
        <w:rPr>
          <w:sz w:val="20"/>
        </w:rPr>
      </w:pPr>
      <w:r>
        <w:rPr>
          <w:sz w:val="20"/>
        </w:rPr>
        <w:t>“</w:t>
      </w:r>
      <w:r>
        <w:rPr>
          <w:sz w:val="20"/>
        </w:rPr>
        <w:t>MANLIO ROSSI DORIA”</w:t>
      </w:r>
    </w:p>
    <w:p>
      <w:pPr>
        <w:pStyle w:val="Heading7"/>
        <w:spacing w:before="0" w:after="0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85 13 43 – Fax 081 519 18 82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rPr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8"/>
          <w:szCs w:val="28"/>
          <w:u w:val="single"/>
        </w:rPr>
        <w:t>Prot. n. 8848 del 01/12/20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VVISO  n° 107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ocenti del Corso Seral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.</w:t>
      </w:r>
    </w:p>
    <w:p>
      <w:pPr>
        <w:pStyle w:val="Normal"/>
        <w:ind w:left="5316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lunni e docenti in Allegato</w:t>
      </w:r>
    </w:p>
    <w:p>
      <w:pPr>
        <w:pStyle w:val="Normal"/>
        <w:ind w:left="5316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 e  sito Web</w:t>
      </w:r>
    </w:p>
    <w:p>
      <w:pPr>
        <w:pStyle w:val="Normal"/>
        <w:ind w:left="5316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>:</w:t>
      </w:r>
      <w:r>
        <w:rPr>
          <w:b/>
        </w:rPr>
        <w:t xml:space="preserve"> calendario colloqui integrativi - sessione aggiuntiva - Corsi di Istruzione di II livello, ammissione II periodo didattico</w:t>
      </w:r>
      <w:r>
        <w:rPr/>
        <w:t xml:space="preserve"> </w:t>
      </w:r>
      <w:r>
        <w:rPr>
          <w:b/>
        </w:rPr>
        <w:t>A.S. 2021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Sono convocati, secondo il calendario allegato, gli alunni iscritti al secondo periodo didattico dei corsi di istruzione di secondo livello, per sostenere i colloqui integrativi, sulla base della documentazione prodotta. Sono altresì convocati i docenti che costituiranno le relative commissioni esaminatrici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 seguire, si riunirà la commissione composta dal consiglio della classe di inserimento</w:t>
      </w:r>
      <w:r>
        <w:rPr/>
        <w:t xml:space="preserve"> per la certificazione delle competenze, finalizzate all’ammissione del candidato al periodo richiesto e alla compilazione del patto formativo individu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601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ELENCO ALUNNI CONVOCATI PER COLLOQUI INTEGRATIVI E DI IDONEITA’- AMMISSIONE PERCORSO DI ISTRUZIONE DI SECONDO LIVELLO, SECONDO PERIODO DIDATTICO - A.S. 2021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6"/>
        <w:gridCol w:w="3113"/>
        <w:gridCol w:w="998"/>
        <w:gridCol w:w="22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ELENCO ALUNNI CONVOCATI PER IL GIORNO </w:t>
            </w:r>
            <w:r>
              <w:rPr>
                <w:rFonts w:eastAsia="Calibri" w:cs="Calibri" w:ascii="Calibri" w:hAnsi="Calibri"/>
                <w:b/>
                <w:highlight w:val="yellow"/>
                <w:shd w:fill="D6E3BC" w:val="clear"/>
                <w:lang w:eastAsia="en-US"/>
              </w:rPr>
              <w:t>10 DICEMBRE</w:t>
            </w: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 ALLE ORE </w:t>
            </w:r>
            <w:r>
              <w:rPr>
                <w:rFonts w:eastAsia="Calibri" w:cs="Calibri" w:ascii="Calibri" w:hAnsi="Calibri"/>
                <w:b/>
                <w:lang w:eastAsia="en-US"/>
              </w:rPr>
              <w:t>16.3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V/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itolo posseduto diploma liceale/titolo superiore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TECNOLOG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00" w:hanging="28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OSITO SABRINA</w:t>
            </w:r>
          </w:p>
          <w:p>
            <w:pPr>
              <w:pStyle w:val="Normal"/>
              <w:numPr>
                <w:ilvl w:val="0"/>
                <w:numId w:val="10"/>
              </w:numPr>
              <w:ind w:left="300" w:hanging="28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NZILLO GENNARO</w:t>
            </w:r>
          </w:p>
          <w:p>
            <w:pPr>
              <w:pStyle w:val="Normal"/>
              <w:numPr>
                <w:ilvl w:val="0"/>
                <w:numId w:val="10"/>
              </w:numPr>
              <w:ind w:left="300" w:hanging="283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NTANELLA ANTONI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GRA III AGR discipline di indirizz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zioni anim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zioni veget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sformazione dei prodott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conomia, estimo, marketing e legislazion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nio rural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otecnolog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V AGR</w:t>
            </w:r>
          </w:p>
        </w:tc>
      </w:tr>
      <w:tr>
        <w:trPr>
          <w:trHeight w:val="1624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I ALESSANDRO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PE MASSIM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GRA  III  CAT discipline di indirizz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azione, costruzioni e impia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pograf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stione del cantiere e sicurezz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eopedologia, Economia ed estim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V CAT</w:t>
            </w:r>
          </w:p>
        </w:tc>
      </w:tr>
      <w:tr>
        <w:trPr>
          <w:trHeight w:val="30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10 DICEMBRE ALLE ORE 16.30</w:t>
            </w:r>
          </w:p>
        </w:tc>
      </w:tr>
      <w:tr>
        <w:trPr>
          <w:trHeight w:val="24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66"/>
              <w:gridCol w:w="4855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TRIENNIO TECNOLOGIC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AGR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ROD. ANIMALI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UGLIAN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ROD. VEGETALI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TRASF. PRODOTTI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OP. EC. ESTIM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NIO RURALE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BIOTECNOLOGIE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TRIENNIO TECNOLOGICO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CAT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OP. EC. ESTIM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ROG. COSTR. IMP.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TOPOGRAFIA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EST. CANTIERE E SICUREZZA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LAB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ELENCO ALUNNI CONVOCATI PER IL GIORNO </w:t>
            </w:r>
            <w:r>
              <w:rPr>
                <w:rFonts w:eastAsia="Calibri" w:cs="Calibri" w:ascii="Calibri" w:hAnsi="Calibri"/>
                <w:b/>
                <w:highlight w:val="yellow"/>
                <w:shd w:fill="D6E3BC" w:val="clear"/>
                <w:lang w:eastAsia="en-US"/>
              </w:rPr>
              <w:t>9 DICEMBRE</w:t>
            </w: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  <w:t xml:space="preserve"> ALLE ORE </w:t>
            </w:r>
            <w:r>
              <w:rPr>
                <w:rFonts w:eastAsia="Calibri" w:cs="Calibri" w:ascii="Calibri" w:hAnsi="Calibri"/>
                <w:b/>
                <w:lang w:eastAsia="en-US"/>
              </w:rPr>
              <w:t>16.30</w:t>
            </w:r>
          </w:p>
        </w:tc>
      </w:tr>
      <w:tr>
        <w:trPr>
          <w:trHeight w:val="1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V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titolo posseduto diploma liceale/titolo superiore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ECONOMIC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6E3BC" w:val="clear"/>
                <w:lang w:eastAsia="en-US"/>
              </w:rPr>
              <w:t>D’ORAZIO ORN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6E3BC" w:val="clear"/>
                <w:lang w:eastAsia="en-US"/>
              </w:rPr>
              <w:t>ALLOCCA FEL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22"/>
                <w:szCs w:val="22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6E3BC" w:val="clear"/>
                <w:lang w:eastAsia="en-US"/>
              </w:rPr>
              <w:t>RICCI VINCEN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D6E3BC" w:val="clear"/>
                <w:lang w:eastAsia="en-US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nces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ormati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it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b/>
                <w:b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conomia Az./Ec. Politic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shd w:fill="D6E3BC" w:val="clear"/>
                <w:lang w:eastAsia="en-US"/>
              </w:rPr>
              <w:t>IV AFM</w:t>
            </w:r>
          </w:p>
        </w:tc>
      </w:tr>
      <w:tr>
        <w:trPr>
          <w:trHeight w:val="11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36"/>
                <w:szCs w:val="36"/>
                <w:shd w:fill="D6E3BC" w:val="clear"/>
                <w:lang w:eastAsia="en-US"/>
              </w:rPr>
              <w:t xml:space="preserve">DOCENTI CONVOCATI  PER IL </w:t>
            </w:r>
            <w:r>
              <w:rPr>
                <w:rFonts w:eastAsia="Calibri" w:cs="Calibri" w:ascii="Calibri" w:hAnsi="Calibri"/>
                <w:sz w:val="36"/>
                <w:szCs w:val="36"/>
                <w:highlight w:val="yellow"/>
                <w:shd w:fill="D6E3BC" w:val="clear"/>
                <w:lang w:eastAsia="en-US"/>
              </w:rPr>
              <w:t>9 DICEMBRE</w:t>
            </w:r>
            <w:r>
              <w:rPr>
                <w:rFonts w:eastAsia="Calibri" w:cs="Calibri" w:ascii="Calibri" w:hAnsi="Calibri"/>
                <w:sz w:val="36"/>
                <w:szCs w:val="36"/>
                <w:shd w:fill="D6E3BC" w:val="clear"/>
                <w:lang w:eastAsia="en-US"/>
              </w:rPr>
              <w:t xml:space="preserve"> ALLE ORE 16.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1"/>
              <w:gridCol w:w="4690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TRIENNIO ECONOM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LINGUA E LETTERATURA ITALIANA/STORIA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ACOMETTI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MATEMATICA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IERVOLINO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DIRITTO 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MARON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INFORMATICA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LFANO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EC AZIENDALE/ECONOMIAPOLITICA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LA PIETRA/FIOR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LINGUA FRANCESE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BRUNET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hd w:fill="D6E3BC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hd w:fill="D6E3BC" w:val="clear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LENCO ALUNNI CONVOCATI PER IL GIORNO </w:t>
            </w:r>
            <w:r>
              <w:rPr>
                <w:rFonts w:eastAsia="Calibri" w:cs="Calibri" w:ascii="Calibri" w:hAnsi="Calibri"/>
                <w:b/>
                <w:highlight w:val="yellow"/>
                <w:lang w:eastAsia="en-US"/>
              </w:rPr>
              <w:t xml:space="preserve">9 </w:t>
            </w:r>
            <w:r>
              <w:rPr>
                <w:rFonts w:eastAsia="Calibri"/>
                <w:highlight w:val="yellow"/>
                <w:lang w:eastAsia="en-US"/>
              </w:rPr>
              <w:t>DICEMBRE</w:t>
            </w:r>
            <w:r>
              <w:rPr>
                <w:rFonts w:eastAsia="Calibri" w:cs="Calibri" w:ascii="Calibri" w:hAnsi="Calibri"/>
                <w:b/>
                <w:lang w:eastAsia="en-US"/>
              </w:rPr>
              <w:t>ALLE ORE 16.3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ECONOM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ZZOLINO FILOMENA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LITANO CIRO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RANO EMANUELA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BBORINO VINCENZO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NNARUMMA SERENA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VELLI CARMELA</w:t>
            </w:r>
          </w:p>
          <w:p>
            <w:pPr>
              <w:pStyle w:val="Normal"/>
              <w:numPr>
                <w:ilvl w:val="0"/>
                <w:numId w:val="3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LA ROCCA GIANMARC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 TUTTE LE DISCIPLINE DEL BIENN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linguistico/storico sociale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matematico/scientifico-economic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II AFM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9 DICEMBREALLE ORE 16.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1"/>
              <w:gridCol w:w="4690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PER ASSI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ASSE SCIENTIFICO/TECNOLOGICO/ECONOM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, LA PIETRA, GUARINO, CALABRIA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LINGUIS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ACOMETTI, RAPIDA’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MATEMA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SANTAMA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ELENCO ALUNNI CONVOCATI PER IL GIORNO </w:t>
            </w:r>
            <w:r>
              <w:rPr>
                <w:rFonts w:eastAsia="Calibri"/>
                <w:highlight w:val="yellow"/>
                <w:lang w:eastAsia="en-US"/>
              </w:rPr>
              <w:t>10</w:t>
            </w:r>
            <w:r>
              <w:rPr>
                <w:rFonts w:eastAsia="Calibri"/>
                <w:b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highlight w:val="yellow"/>
                <w:lang w:eastAsia="en-US"/>
              </w:rPr>
              <w:t>DICEMBR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ALLE ORE 16.30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LUNNI che chiedono ammissione secondo periodo didatt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ISCIPLINE DA INTEGRARE settore  TECNOLOG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LASSE DI INSERIMENTO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CAT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MAIO ROSSELLA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 MAIO VALERIA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PPUCCIO GIUSEPPE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LOCCA ANTONIO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TALE ERNESTO</w:t>
            </w:r>
          </w:p>
          <w:p>
            <w:pPr>
              <w:pStyle w:val="Normal"/>
              <w:numPr>
                <w:ilvl w:val="0"/>
                <w:numId w:val="5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CCOLINO GIOVAN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AGR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NAVITA SABRINA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NUNZIATO VINCENZA</w:t>
            </w:r>
          </w:p>
          <w:p>
            <w:pPr>
              <w:pStyle w:val="Normal"/>
              <w:numPr>
                <w:ilvl w:val="0"/>
                <w:numId w:val="8"/>
              </w:numPr>
              <w:ind w:left="300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TRILLO FERDINANDO MAR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0" w:leader="none"/>
              </w:tabs>
              <w:ind w:left="1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ALLI GRANCES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 TUTTE LE DISCIPLINE DEL BIENNI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linguistico/storico social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se matematico/scientifico-tecnolog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eastAsia="en-US"/>
              </w:rPr>
              <w:t>III AGR/CAT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  <w:t>DOCENTI CONVOCATI  PER IL 10 DICEMBRE ALLE ORE 16.3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31"/>
              <w:gridCol w:w="4690"/>
            </w:tblGrid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ISCIPLINE PER ASSI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eastAsia="en-US"/>
                    </w:rPr>
                    <w:t>ASSE SCIENTIFICO/TECNOLOGICO/ECONOM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PANICO, LA PIETRA, GUARINO, CALABRIA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LINGUIS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GIACOMETTI, RAPIDA’</w:t>
                  </w:r>
                </w:p>
              </w:tc>
            </w:tr>
            <w:tr>
              <w:trPr/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ASSE MATEMATICO</w:t>
                  </w:r>
                </w:p>
              </w:tc>
              <w:tc>
                <w:tcPr>
                  <w:tcW w:w="4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SANTAMAR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01 DICEMBR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a coordinatrice</w:t>
      </w:r>
    </w:p>
    <w:p>
      <w:pPr>
        <w:pStyle w:val="Normal"/>
        <w:rPr>
          <w:b/>
          <w:b/>
        </w:rPr>
      </w:pPr>
      <w:r>
        <w:rPr>
          <w:b/>
        </w:rPr>
        <w:t>Prof.ssa Guarino Ros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  <w:t xml:space="preserve">  IL DIRIGENTE SCOLASTICO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ab/>
        <w:tab/>
        <w:tab/>
        <w:t xml:space="preserve">     Prof.ssa Angela Buglione </w:t>
      </w:r>
    </w:p>
    <w:sectPr>
      <w:footerReference w:type="default" r:id="rId6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pag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  <w:szCs w:val="20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3:00Z</dcterms:created>
  <dc:creator>Ettore</dc:creator>
  <dc:description/>
  <cp:keywords/>
  <dc:language>en-US</dc:language>
  <cp:lastModifiedBy>Dina</cp:lastModifiedBy>
  <cp:lastPrinted>2021-12-01T10:11:00Z</cp:lastPrinted>
  <dcterms:modified xsi:type="dcterms:W3CDTF">2021-12-01T10:03:00Z</dcterms:modified>
  <cp:revision>2</cp:revision>
  <dc:subject/>
  <dc:title>ISTITUTO TECNICO COMMERCIALE E PER GEOMET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1841354</vt:r8>
  </property>
</Properties>
</file>