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rPr>
          <w:b/>
          <w:b/>
          <w:bCs/>
        </w:rPr>
      </w:pPr>
      <w:r>
        <w:rPr>
          <w:b/>
          <w:bCs/>
        </w:rPr>
        <w:t xml:space="preserve">Prot. n. </w:t>
      </w:r>
    </w:p>
    <w:p>
      <w:pPr>
        <w:pStyle w:val="Normal"/>
        <w:spacing w:lineRule="auto" w:line="360" w:before="0" w:after="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GETTO “Scuola Viva 2021 - 2027” POR Campania FSE+ 2021/2027 – Priorità 2 – obiettivo specifico ESO4.6 Azione correlata 2.f. 6</w:t>
      </w:r>
      <w:r>
        <w:rPr>
          <w:rFonts w:cs="Garamond" w:ascii="Garamond" w:hAnsi="Garamond"/>
          <w:b/>
          <w:bCs/>
        </w:rPr>
        <w:t xml:space="preserve"> - </w:t>
      </w:r>
      <w:r>
        <w:rPr>
          <w:i/>
          <w:iCs/>
        </w:rPr>
        <w:t>Decreto Dirigenziale n. 506 del 01/10/2021</w:t>
      </w:r>
      <w:r>
        <w:rPr/>
        <w:t xml:space="preserve"> – Atto di ammissione a finanziamento D.D. n. 504 del 05/10/2022 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/>
        <w:t xml:space="preserve">- Progetto </w:t>
      </w:r>
      <w:r>
        <w:rPr>
          <w:b/>
          <w:bCs/>
        </w:rPr>
        <w:t xml:space="preserve">"5^ In-Contro”  -  </w:t>
      </w:r>
      <w:r>
        <w:rPr/>
        <w:t xml:space="preserve">Codice Ufficio </w:t>
      </w:r>
      <w:r>
        <w:rPr>
          <w:b/>
        </w:rPr>
        <w:t>143 Nap</w:t>
      </w:r>
      <w:r>
        <w:rPr>
          <w:sz w:val="19"/>
          <w:szCs w:val="19"/>
        </w:rPr>
        <w:t xml:space="preserve"> - </w:t>
      </w:r>
      <w:r>
        <w:rPr>
          <w:sz w:val="20"/>
          <w:szCs w:val="20"/>
        </w:rPr>
        <w:t xml:space="preserve">CUP: </w:t>
      </w:r>
      <w:bookmarkStart w:id="0" w:name="_Hlk130638002"/>
      <w:r>
        <w:rPr>
          <w:b/>
        </w:rPr>
        <w:t>B99B21000540002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/>
      </w:pPr>
      <w:r>
        <w:rPr>
          <w:rFonts w:eastAsia="Calibri"/>
          <w:b/>
          <w:sz w:val="28"/>
          <w:szCs w:val="28"/>
        </w:rPr>
        <w:t>Oggetto:</w:t>
        <w:tab/>
      </w:r>
      <w:r>
        <w:rPr>
          <w:rFonts w:eastAsia="Calibri"/>
          <w:b/>
          <w:sz w:val="24"/>
          <w:szCs w:val="24"/>
        </w:rPr>
        <w:t>DOMANDA DI PARTECIPAZIONE al Bando finalizzato al reclutamento di personale interno (docenti) per l’attribuzione dell'incarico di TUTOR d’aula per la realizzazione del Progetto “5^ In-Contro” - Scuola Viva - nuova programmazione</w:t>
      </w:r>
      <w:r>
        <w:rPr>
          <w:rFonts w:eastAsia="Calibri"/>
          <w:b/>
          <w:sz w:val="28"/>
          <w:szCs w:val="28"/>
        </w:rPr>
        <w:t xml:space="preserve"> regione Campani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I sottoscritt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gnome 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Data nascita __________ Luogo Nascita 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Residenza _______________________________________________________________ Cod. fiscale ____________________________ Tel. _________________________ Cell. ___________________________ e-ma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Docente a tempo indeterminato ed in servizio per il corrente a.s. presso l’ISS ROSSI DORIA, classe concorso 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sapevole che, in coerenza con i profili richiesti, la valutazione dei curricula terrà conto dei seguenti elemen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mpetenze informa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 di questo istitu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interventi formativi finanziati col contributo U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ecedenti incarichi svolti nell’ambito di progetti PON, POR, MIUR, Regione Campa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itoli di studio e culturali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>- coerenza del curriculum personale con le caratteristiche del progetto formativo.</w:t>
      </w:r>
    </w:p>
    <w:p>
      <w:pPr>
        <w:pStyle w:val="Normal"/>
        <w:autoSpaceDE w:val="false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Calibri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Calibri"/>
        </w:rPr>
        <w:t>tutor interno per il modulo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impegnandosi, se individuato/a, ad espletare le attività del progetto per tutto l’arco del suo svolgi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</w:rPr>
        <w:t>- di essere in possesso dei seguenti titoli/esperienze valutabil</w:t>
      </w:r>
      <w:r>
        <w:rPr/>
        <w:t>i, espressamente indicati nel curriculum vitae che si allega alla presente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05"/>
        <w:gridCol w:w="1418"/>
        <w:gridCol w:w="89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Tit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attribuiti dal candid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validati</w:t>
            </w:r>
          </w:p>
        </w:tc>
      </w:tr>
      <w:tr>
        <w:trPr>
          <w:trHeight w:val="55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Laurea vecchio ordinamento o laurea specialist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Master di I/II livello, Specializzazione o Perfezionamento in discipline per la didattica (60 crediti formativi/1500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0,5 per ogni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eWeb"/>
              <w:snapToGrid w:val="false"/>
              <w:spacing w:before="280" w:after="0"/>
              <w:ind w:left="360" w:hanging="36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 pu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rtificazioni informatiche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(ECDL, EIPASS, Microsoft, ecc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 ogni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itolo 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Formazione certificata attinente alle tematiche dei moduli (almeno 16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unti 1 per formazione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4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Esperienze maturate in qualità di tutor in progetti del Programma Scuola Viva POR Regione Campania di questo istitu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esperienze maturate in qualità di tutor in progetti del Programma Scuola Viva POR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Esperienze maturate in interventi formativi finanziati col contributo U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6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ecedenti incarichi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ecedenti incarichi - congruenti con il percorso formativo modulare richiesto -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nni di servizio di ruo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nti 1 per anno</w:t>
            </w:r>
          </w:p>
          <w:p>
            <w:pPr>
              <w:pStyle w:val="NormaleWeb"/>
              <w:snapToGrid w:val="false"/>
              <w:spacing w:before="280" w:after="0"/>
              <w:ind w:left="34" w:hanging="3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TALE PUN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Si allega copia del proprio documento di identità in corso di validità e copia del curriculum vitae e si autorizza al trattamento dei dati personali ai sensi dell’art. 13 del Regolamento UE 2016/679 e D.Lgs 196/03 e normativa vigente esclusivamente per i fini istituzionali necessari per l’espletamento delle procedure di cui alla presente domanda e dichiara sotto la propria responsabilità che quanto dichiarato e la documentazione eventualmente allegata alla presente istanza è conforme agli originali, che saranno presentati qualora fossero richies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sperienze maturate in interventi formativi finanziati col contributo UE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Marigliano, lì ___ aprile 2023.</w:t>
        <w:tab/>
        <w:tab/>
        <w:tab/>
        <w:tab/>
        <w:tab/>
        <w:tab/>
        <w:t>In fede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before="0" w:after="200"/>
        <w:ind w:left="4253" w:firstLine="425"/>
        <w:jc w:val="both"/>
        <w:rPr/>
      </w:pPr>
      <w:r>
        <w:rPr>
          <w:rFonts w:eastAsia="Calibri"/>
        </w:rPr>
        <w:t>______________________________________</w:t>
      </w:r>
    </w:p>
    <w:sectPr>
      <w:headerReference w:type="default" r:id="rId2"/>
      <w:type w:val="nextPage"/>
      <w:pgSz w:w="11906" w:h="16838"/>
      <w:pgMar w:left="1560" w:right="1274" w:gutter="0" w:header="284" w:top="2552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firstLine="708"/>
      <w:jc w:val="center"/>
      <w:outlineLvl w:val="0"/>
      <w:rPr>
        <w:rFonts w:ascii="Edwardian Script ITC" w:hAnsi="Edwardian Script ITC" w:cs="Edwardian Script ITC"/>
        <w:b/>
        <w:b/>
        <w:sz w:val="20"/>
        <w:szCs w:val="20"/>
        <w:lang w:val="en-US" w:eastAsia="en-US"/>
      </w:rPr>
    </w:pPr>
    <w:r>
      <w:rPr>
        <w:rFonts w:cs="Edwardian Script ITC" w:ascii="Edwardian Script ITC" w:hAnsi="Edwardian Script ITC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61060</wp:posOffset>
          </wp:positionH>
          <wp:positionV relativeFrom="paragraph">
            <wp:posOffset>190500</wp:posOffset>
          </wp:positionV>
          <wp:extent cx="7307580" cy="121602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eastAsia="SimSun;宋体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6:00Z</dcterms:created>
  <dc:creator>Rita Odoni</dc:creator>
  <dc:description/>
  <cp:keywords/>
  <dc:language>en-US</dc:language>
  <cp:lastModifiedBy>A</cp:lastModifiedBy>
  <cp:lastPrinted>2016-11-23T16:16:00Z</cp:lastPrinted>
  <dcterms:modified xsi:type="dcterms:W3CDTF">2023-04-05T11:49:00Z</dcterms:modified>
  <cp:revision>20</cp:revision>
  <dc:subject/>
  <dc:title>FAC-SIMILE ACCORDO DI PARTENARIATO</dc:title>
</cp:coreProperties>
</file>