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1905</wp:posOffset>
            </wp:positionV>
            <wp:extent cx="603885" cy="356235"/>
            <wp:effectExtent l="0" t="0" r="0" b="0"/>
            <wp:wrapTight wrapText="bothSides">
              <wp:wrapPolygon edited="0">
                <wp:start x="-645" y="0"/>
                <wp:lineTo x="-645" y="20624"/>
                <wp:lineTo x="21703" y="20624"/>
                <wp:lineTo x="21703" y="0"/>
                <wp:lineTo x="-6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7785</wp:posOffset>
            </wp:positionV>
            <wp:extent cx="433070" cy="422275"/>
            <wp:effectExtent l="0" t="0" r="0" b="0"/>
            <wp:wrapTight wrapText="bothSides">
              <wp:wrapPolygon edited="0">
                <wp:start x="4911" y="0"/>
                <wp:lineTo x="-242" y="2135"/>
                <wp:lineTo x="-242" y="16659"/>
                <wp:lineTo x="984" y="19649"/>
                <wp:lineTo x="3929" y="19649"/>
                <wp:lineTo x="15218" y="19649"/>
                <wp:lineTo x="17182" y="19649"/>
                <wp:lineTo x="20862" y="16659"/>
                <wp:lineTo x="20862" y="7048"/>
                <wp:lineTo x="18900" y="1281"/>
                <wp:lineTo x="15218" y="0"/>
                <wp:lineTo x="49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S. “MANLIO ROSSI DOR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ETTORI ECONOMICO – TECNOLOGICO - ENOGASTRONOMIC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85 13 43 – Fax 081 519 18 82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e-mail 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nais134005@istruzione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Codice Fiscale 92057380633 – PEC nais134005@pec.istruzion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la DS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la DSGA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i docenti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 personale ATA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ede- Sito web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vviso N°130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ggetto : Convocazione Assemblea RSU d'istituto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sottoscritta RSU dell'I I S S Manlio Rossi Doria convoca ad oras l'assemblea sindacale di tutto il personale della scuola il giorno 22 dicembre 2021 dalle ore 12.00 alle ore 14:00 con il seguente odg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Presentazione e discussione contrattazione d'istituto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varie ed eventuali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A tal fine è stata disposta la seguente organizzazione: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- Il personale Ata seguirà in presenza presso l'aula magna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-Tutti i docenti si collegheranno online nella classroom di "Collegio docenti"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Si precisa che ai sensi delle vigenti disposizioni contrattuali, il personale interessato sottoscriverà una dichiarazione personale di  partecipazione da trasmettere  a mezzo e-mail al nostro indirizzo istituzionale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nais134005@istruzione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o a mezzo richiesta cartacea presso gli uffici di segreteria, comunque da comunicare verbalmente alla prof.ssa  Sorrentino Gerardina, entro e non oltre le ore 11:00 di martedì 21/12/2021, al fine da poter predisporre gli eventuali adattamenti dell'orario delle lezioni con conseguente comunicazione, in tempo utule, alle famiglie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Si ricorda a tutto il personale che secondo il CCNL il totale delle ore disponibili per assemblee sindacali è di 10 ore, pertanto, chi ha esaurito il monte ore disponibile è pregato di non presentare alcuna richiesta di partecipazione all'assemblea in oggetto al fine di evitare spiacevoli rifiuti. 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i ringrazia per la cortese attenzion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arigliano 20/12/2021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Rsu di Istituto</w:t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f. Antonio Alfano</w:t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f. Pasquale Raimo</w:t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addalena Napolitan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12-20T10:55:00Z</cp:lastPrinted>
  <dcterms:modified xsi:type="dcterms:W3CDTF">2009-04-16T10:32:06Z</dcterms:modified>
  <cp:revision>2</cp:revision>
  <dc:subject/>
  <dc:title/>
</cp:coreProperties>
</file>