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4290</wp:posOffset>
            </wp:positionV>
            <wp:extent cx="429895" cy="419100"/>
            <wp:effectExtent l="0" t="0" r="0" b="0"/>
            <wp:wrapTight wrapText="bothSides">
              <wp:wrapPolygon edited="0">
                <wp:start x="3684" y="0"/>
                <wp:lineTo x="-242" y="1067"/>
                <wp:lineTo x="-242" y="15591"/>
                <wp:lineTo x="-242" y="18581"/>
                <wp:lineTo x="2702" y="18581"/>
                <wp:lineTo x="13991" y="18581"/>
                <wp:lineTo x="15954" y="18581"/>
                <wp:lineTo x="19636" y="15591"/>
                <wp:lineTo x="19636" y="5980"/>
                <wp:lineTo x="17672" y="213"/>
                <wp:lineTo x="13991" y="0"/>
                <wp:lineTo x="36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-12065</wp:posOffset>
            </wp:positionV>
            <wp:extent cx="447675" cy="351790"/>
            <wp:effectExtent l="0" t="0" r="0" b="0"/>
            <wp:wrapTight wrapText="bothSides">
              <wp:wrapPolygon edited="0">
                <wp:start x="-602" y="0"/>
                <wp:lineTo x="-602" y="20551"/>
                <wp:lineTo x="21659" y="20551"/>
                <wp:lineTo x="21659" y="0"/>
                <wp:lineTo x="-6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S.S. </w:t>
      </w:r>
      <w:r>
        <w:rPr>
          <w:i/>
          <w:sz w:val="40"/>
          <w:szCs w:val="40"/>
        </w:rPr>
        <w:t>“MANLIO ROSSI DORIA”</w:t>
      </w:r>
    </w:p>
    <w:p>
      <w:pPr>
        <w:pStyle w:val="Didascalia1"/>
        <w:rPr>
          <w:sz w:val="20"/>
        </w:rPr>
      </w:pPr>
      <w:r>
        <w:rPr>
          <w:b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41 28 67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09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i docenti</w:t>
      </w:r>
    </w:p>
    <w:p>
      <w:pPr>
        <w:pStyle w:val="Normal"/>
        <w:ind w:left="6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EDE – sito WEB – e-mail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u w:val="single"/>
        </w:rPr>
        <w:t>Oggetto</w:t>
      </w:r>
      <w:r>
        <w:rPr>
          <w:b/>
        </w:rPr>
        <w:t>: Piattaforma G-Sui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o l’andamento epidemiologico in crescente aumento si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di attivarsi per avviare una simulazione di lezione in Dad nelle classi in modo da risolvere eventuali criticità che diventerebbero complicate da gestire nel caso si presentassero in remo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</w:t>
      </w:r>
      <w:r>
        <w:rPr>
          <w:b/>
        </w:rPr>
        <w:t xml:space="preserve"> SOTTOLINEA</w:t>
      </w:r>
      <w:r>
        <w:rPr/>
        <w:t xml:space="preserve"> che la maggior parte delle problematiche per l’utilizzo della piattaforma G-Suite e in particolare delle app di Google sono a carico del coordinatore e del consiglio di classe in quanto dopo due anni di formazione a riguardo </w:t>
      </w:r>
      <w:r>
        <w:rPr>
          <w:b/>
        </w:rPr>
        <w:t>TUTTI</w:t>
      </w:r>
      <w:r>
        <w:rPr/>
        <w:t xml:space="preserve"> i docenti dell’Istituto sono in grado di affrontarl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ve ci fossero difficoltà ricordo che esiste la figura dell’</w:t>
      </w:r>
      <w:r>
        <w:rPr>
          <w:b/>
        </w:rPr>
        <w:t>Animatore digitale</w:t>
      </w:r>
      <w:r>
        <w:rPr/>
        <w:t xml:space="preserve">(Prof. Alfano Antonio) e del </w:t>
      </w:r>
      <w:r>
        <w:rPr>
          <w:b/>
        </w:rPr>
        <w:t>Team Digitale</w:t>
      </w:r>
      <w:r>
        <w:rPr/>
        <w:t xml:space="preserve">(Prof.ssa Giovanna Esposito, Prof.ssa Elisabetta Falcone, Prof.ssa Flora Fiore) che può essere interpellato come ausili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tanto per qualsiasi richiesta, </w:t>
      </w:r>
      <w:r>
        <w:rPr>
          <w:u w:val="single"/>
        </w:rPr>
        <w:t>legata solo alla gestione dell’account istituzionale</w:t>
      </w:r>
      <w:r>
        <w:rPr/>
        <w:t xml:space="preserve">, si può provvedere alla comunicazione tramite e-mail all’indirizzo </w:t>
      </w:r>
      <w:hyperlink r:id="rId6">
        <w:r>
          <w:rPr>
            <w:rStyle w:val="InternetLink"/>
          </w:rPr>
          <w:t>flora.fiore@ismanliorossidoria.it</w:t>
        </w:r>
      </w:hyperlink>
      <w:r>
        <w:rPr/>
        <w:t xml:space="preserve">  e NON direttamente o indirettamente sul numero </w:t>
      </w:r>
      <w:r>
        <w:rPr>
          <w:b/>
        </w:rPr>
        <w:t>mobile personale</w:t>
      </w:r>
      <w:r>
        <w:rPr/>
        <w:t xml:space="preserve"> dell’Amministratore, soprattutto perché viene comunicato e </w:t>
      </w:r>
      <w:r>
        <w:rPr>
          <w:u w:val="single"/>
        </w:rPr>
        <w:t>diffuso senza il consenso del proprietari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rigliano, 02 dicembre 2021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Amministratore G-Suite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Prof.ssa Flora Fi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hyperlink" Target="mailto:flora.fiore@ismanliorossido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5:00Z</dcterms:created>
  <dc:creator>Ettore</dc:creator>
  <dc:description/>
  <cp:keywords/>
  <dc:language>en-US</dc:language>
  <cp:lastModifiedBy>Dina</cp:lastModifiedBy>
  <cp:lastPrinted>2021-05-18T12:00:00Z</cp:lastPrinted>
  <dcterms:modified xsi:type="dcterms:W3CDTF">2021-12-02T10:35:00Z</dcterms:modified>
  <cp:revision>2</cp:revision>
  <dc:subject/>
  <dc:title>ISTITUTO TECNICO COMMERCIALE E PER GEOMETRI</dc:title>
</cp:coreProperties>
</file>