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12395</wp:posOffset>
            </wp:positionV>
            <wp:extent cx="427990" cy="417195"/>
            <wp:effectExtent l="0" t="0" r="0" b="0"/>
            <wp:wrapTight wrapText="bothSides">
              <wp:wrapPolygon edited="0">
                <wp:start x="2948" y="0"/>
                <wp:lineTo x="-242" y="427"/>
                <wp:lineTo x="-242" y="14950"/>
                <wp:lineTo x="-242" y="17940"/>
                <wp:lineTo x="1966" y="17940"/>
                <wp:lineTo x="13255" y="17940"/>
                <wp:lineTo x="15218" y="17940"/>
                <wp:lineTo x="18900" y="14950"/>
                <wp:lineTo x="18900" y="5339"/>
                <wp:lineTo x="16936" y="0"/>
                <wp:lineTo x="13255" y="0"/>
                <wp:lineTo x="29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STITUTO SUPERIORE STATALE “MANLIO ROSSI DORIA</w:t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0825</wp:posOffset>
            </wp:positionH>
            <wp:positionV relativeFrom="paragraph">
              <wp:posOffset>182245</wp:posOffset>
            </wp:positionV>
            <wp:extent cx="419100" cy="351155"/>
            <wp:effectExtent l="0" t="0" r="0" b="0"/>
            <wp:wrapTight wrapText="bothSides">
              <wp:wrapPolygon edited="0">
                <wp:start x="-576" y="0"/>
                <wp:lineTo x="-576" y="20508"/>
                <wp:lineTo x="21634" y="20508"/>
                <wp:lineTo x="21634" y="0"/>
                <wp:lineTo x="-5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SETTORI ECONOMICO – TECNOLOGICO - ENOGASTRONOMICO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Manlio Rossi Doria, 2 – 80034 MARIGLIANO (NA) - Telefono 081 841 28 6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CALENDARIO ESAMI DEGLI ALUNNI CON GIUDIZIO SOSPESO A.S. 2021/22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51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2810"/>
        <w:gridCol w:w="2690"/>
        <w:gridCol w:w="1270"/>
        <w:gridCol w:w="4650"/>
        <w:gridCol w:w="822"/>
      </w:tblGrid>
      <w:tr>
        <w:trPr>
          <w:trHeight w:val="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unedì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sz w:val="28"/>
                <w:szCs w:val="28"/>
                <w:u w:val="single"/>
              </w:rPr>
              <w:t>202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MATEMA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afm + 1 A t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8 + 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PALMA MARIA TERESA + REA MAR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b/>
                <w:color w:val="auto"/>
                <w:sz w:val="20"/>
                <w:szCs w:val="20"/>
                <w:u w:val="single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 A agr-c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CALABRESE GIOVANNA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b/>
                <w:color w:val="auto"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b/>
                <w:color w:val="auto"/>
                <w:sz w:val="20"/>
                <w:szCs w:val="20"/>
                <w:u w:val="single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 A + 2C inf + 2A c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 + 4 + 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LIMATA MICAEL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  <w:u w:val="single"/>
              </w:rPr>
            </w:pPr>
            <w:r>
              <w:rPr>
                <w:b/>
                <w:color w:val="auto"/>
                <w:sz w:val="12"/>
                <w:szCs w:val="1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b/>
                <w:color w:val="auto"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TALIANO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A af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FALCONE ELISABETTA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b/>
                <w:color w:val="auto"/>
                <w:sz w:val="20"/>
                <w:szCs w:val="20"/>
                <w:u w:val="single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eno + 3B eno + 3B inf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 + 2 +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OTARO SABRINA + CALIENDO GIUSEPPINA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b/>
                <w:color w:val="auto"/>
                <w:sz w:val="28"/>
                <w:szCs w:val="28"/>
                <w:u w:val="single"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  <w:u w:val="single"/>
              </w:rPr>
            </w:pPr>
            <w:r>
              <w:rPr>
                <w:b/>
                <w:color w:val="auto"/>
                <w:sz w:val="12"/>
                <w:szCs w:val="1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b/>
                <w:color w:val="auto"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9:30 – 11: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MATEMATICA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4A af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 + 1</w:t>
            </w:r>
          </w:p>
        </w:tc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PALMA MARIA TERESA + TAFURO ROSA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b/>
                <w:color w:val="auto"/>
                <w:sz w:val="20"/>
                <w:szCs w:val="20"/>
                <w:u w:val="single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4A tur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6 + 2 </w:t>
            </w:r>
          </w:p>
        </w:tc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b/>
                <w:color w:val="auto"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b/>
                <w:color w:val="auto"/>
                <w:sz w:val="20"/>
                <w:szCs w:val="20"/>
                <w:u w:val="single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inf + 3B inf + 3A agr-c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color w:val="auto"/>
                <w:sz w:val="20"/>
                <w:szCs w:val="20"/>
              </w:rPr>
              <w:t>2 + 2 + 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LIMATA MICAEL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  <w:u w:val="single"/>
              </w:rPr>
            </w:pPr>
            <w:r>
              <w:rPr>
                <w:b/>
                <w:color w:val="auto"/>
                <w:sz w:val="12"/>
                <w:szCs w:val="1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b/>
                <w:color w:val="auto"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9:30 – 11: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TALIANO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+ 2A inf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 +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SPOSITO LIAN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  <w:u w:val="single"/>
              </w:rPr>
            </w:pPr>
            <w:r>
              <w:rPr>
                <w:b/>
                <w:color w:val="auto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0:00 – 11: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DIRITTO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+ 2 ag-ca + 2B inf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 + 1 +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TANZILLO PALMIR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B eno + 3A + 4A tur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 + 1 +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PREVETE MARIA SANTA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1:00 – 12: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TORIA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+ 2A inf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 +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SPOSITO LIAN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1:00 – 12: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TORIA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A af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FALCONE ELISABETT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eno + 3B en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 + 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OTARO SABRIN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1:00 – 12:3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NGLES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tur + 2A + 2B + 3B en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 + 2 + 2 +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ARDULLI FILOMENA + SANTANIELLO M.G. + MATTEO ALESSI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1A + 2A + 3A ag-ca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 + 1 + 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IGRO LUIS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2B + 2C inf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 + 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D'AMBROSIO SALVATOR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1:00 – 11:3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CONOMIA POLITICA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af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ALTARELLI CARMEL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1:00 – 12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PAGNO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+2A+3A afm + 3A t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 + 1 +3 +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BIANCO CELES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2:30 – 14: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FRANCES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+ 3 A tur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2 + 2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AMMIRATI MARI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2:30 – 14: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CHIMICA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ag-ca + 2A agr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 + 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GUARINO ROS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2:30 – 14: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GEOGRAFIA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B en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SPOSITO ANTONIETT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12395</wp:posOffset>
            </wp:positionV>
            <wp:extent cx="427990" cy="417195"/>
            <wp:effectExtent l="0" t="0" r="0" b="0"/>
            <wp:wrapTight wrapText="bothSides">
              <wp:wrapPolygon edited="0">
                <wp:start x="2948" y="0"/>
                <wp:lineTo x="-242" y="427"/>
                <wp:lineTo x="-242" y="14950"/>
                <wp:lineTo x="-242" y="17940"/>
                <wp:lineTo x="1966" y="17940"/>
                <wp:lineTo x="13255" y="17940"/>
                <wp:lineTo x="15218" y="17940"/>
                <wp:lineTo x="18900" y="14950"/>
                <wp:lineTo x="18900" y="5339"/>
                <wp:lineTo x="16936" y="0"/>
                <wp:lineTo x="13255" y="0"/>
                <wp:lineTo x="29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4455</wp:posOffset>
            </wp:positionH>
            <wp:positionV relativeFrom="paragraph">
              <wp:posOffset>207645</wp:posOffset>
            </wp:positionV>
            <wp:extent cx="419100" cy="351155"/>
            <wp:effectExtent l="0" t="0" r="0" b="0"/>
            <wp:wrapTight wrapText="bothSides">
              <wp:wrapPolygon edited="0">
                <wp:start x="-576" y="0"/>
                <wp:lineTo x="-576" y="20508"/>
                <wp:lineTo x="21634" y="20508"/>
                <wp:lineTo x="21634" y="0"/>
                <wp:lineTo x="-5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STITUTO SUPERIORE STATALE “MANLIO ROSSI DORIA”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SETTORI ECONOMICO – TECNOLOGICO - ENOGASTRONOMICO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Manlio Rossi Doria, 2 – 80034 MARIGLIANO (NA) - Telefono 081 841 28 67</w:t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e-mail  </w:t>
      </w:r>
      <w:hyperlink r:id="rId7">
        <w:r>
          <w:rPr>
            <w:rStyle w:val="InternetLink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36"/>
          <w:szCs w:val="36"/>
          <w:u w:val="single"/>
        </w:rPr>
        <w:t>CALENDARIO ESAMI DEGLI ALUNNI CON GIUDIZIO SOSPESO A.S. 2021/22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513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0"/>
        <w:gridCol w:w="3260"/>
        <w:gridCol w:w="2190"/>
        <w:gridCol w:w="1000"/>
        <w:gridCol w:w="5040"/>
        <w:gridCol w:w="810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artedì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sz w:val="28"/>
                <w:szCs w:val="28"/>
                <w:u w:val="single"/>
              </w:rPr>
              <w:t>2022</w:t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CIENZE DEGLI ALIMENT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B en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PALUMBO DANIE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CONOMIA AZIENDAL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+ 3A af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 +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DI SARNO ANTON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3 B + 4A eno +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 + 6 +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SPOSITO GIOVAN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NFORMATICA ECONOM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A + 3A af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 +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ESPOSITO CAR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TECNOLOGIE INFORMATICH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B inf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FIORE FLO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T.P.S.I.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4A + 3B inf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 + 4 + 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ROBERTO ROSANNA + IORIO SALVATO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COSTRUZION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c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TEFANILE MICHELE NICO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8:00 – 09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GENIO RURAL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ag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GAGLIONE SALVATO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9:30 – 11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NFORMATIC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3B + 4A inf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 + 5 + 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ALFANO ANTONIO + ESPOSITO CARM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9:30 – 11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TECNOLOGIA APPLICA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B + 2C inf + 2A c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8 + 5 +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BENENATO GIUSEPPE + CARFORA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09:30 – 11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TOPOGRAFI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4A c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 + 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BENENATO GIUSEPP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1:00 – 12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TELECOMUNICAZION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4A + 3B+ 4B inf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+2+2+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color w:val="auto"/>
                <w:sz w:val="20"/>
                <w:szCs w:val="20"/>
              </w:rPr>
              <w:t>DI BIASE GIANLU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2:30 – 14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ISTEMI E RET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A + 4A + 3B inf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 + 7 + 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APPI ERNES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380" w:top="520" w:footer="718" w:bottom="7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04375" cy="168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437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25pt;height:13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nais134005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0:00Z</dcterms:created>
  <dc:creator>Utente</dc:creator>
  <dc:description/>
  <dc:language>en-US</dc:language>
  <cp:lastModifiedBy>ciro di luccio</cp:lastModifiedBy>
  <cp:lastPrinted>2022-08-10T10:34:00Z</cp:lastPrinted>
  <dcterms:modified xsi:type="dcterms:W3CDTF">2019-07-17T09:01:00Z</dcterms:modified>
  <cp:revision>37</cp:revision>
  <dc:subject/>
  <dc:title>ISTITUTO TECNICO STATALE</dc:title>
</cp:coreProperties>
</file>